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3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573-8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8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Москвитиной Татьяны Александровны, </w:t>
      </w:r>
      <w:r>
        <w:rPr>
          <w:rStyle w:val="CatUserDefinedgrp4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2.03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04.02.2025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Москвитиной Татьяны Александро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Москвитину Татьяну Александро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5000; Р/счет 031 006 430 000 000 18700, КБК 797 116 012 300 600 00140 (уплата штрафа по административному правонарушению, предусмотренному ст. 15.33.2 КоАП), УИН 7970270000000028505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13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